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8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38-9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619003311 от 19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7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862520150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8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